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ash Receipts Data Dictionar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Courier New" w:ascii="Courier New" w:hAnsi="Courier New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Courier New" w:ascii="Courier New" w:hAnsi="Courier New"/>
              <w:lang w:val="en-US" w:eastAsia="en-US"/>
            </w:rPr>
            <w:fldChar w:fldCharType="separate"/>
          </w:r>
          <w:hyperlink w:anchor="__RefHeading___Toc198537035">
            <w:r>
              <w:rPr>
                <w:rStyle w:val="IndexLink"/>
                <w:rFonts w:cs="Courier New" w:ascii="Courier New" w:hAnsi="Courier New"/>
                <w:lang w:val="en-US" w:eastAsia="en-US"/>
              </w:rPr>
              <w:t>CRACCT : GL ACCOUNTS FOR CASH RECEIPT CODE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98537036">
            <w:r>
              <w:rPr>
                <w:rStyle w:val="IndexLink"/>
                <w:rFonts w:cs="Courier New" w:ascii="Courier New" w:hAnsi="Courier New"/>
                <w:lang w:val="en-US" w:eastAsia="en-US"/>
              </w:rPr>
              <w:t>CRCODE : CASH RECEIPTS CODE TABL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98537037">
            <w:r>
              <w:rPr>
                <w:rStyle w:val="IndexLink"/>
                <w:rFonts w:cs="Courier New" w:ascii="Courier New" w:hAnsi="Courier New"/>
                <w:lang w:val="en-US" w:eastAsia="en-US"/>
              </w:rPr>
              <w:t>CRCUST : ACCOUNT FIL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98537038">
            <w:r>
              <w:rPr>
                <w:rStyle w:val="IndexLink"/>
                <w:rFonts w:cs="Courier New" w:ascii="Courier New" w:hAnsi="Courier New"/>
                <w:lang w:val="en-US" w:eastAsia="en-US"/>
              </w:rPr>
              <w:t>CRRMIT : REMITTANCE/PASSWORD LINK FIL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98537039">
            <w:r>
              <w:rPr>
                <w:rStyle w:val="IndexLink"/>
                <w:rFonts w:cs="Courier New" w:ascii="Courier New" w:hAnsi="Courier New"/>
                <w:lang w:val="en-US" w:eastAsia="en-US"/>
              </w:rPr>
              <w:t>CRSYST : CASH RECEIPTS SYSTEM FIL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98537040">
            <w:r>
              <w:rPr>
                <w:rStyle w:val="IndexLink"/>
                <w:rFonts w:cs="Courier New" w:ascii="Courier New" w:hAnsi="Courier New"/>
                <w:lang w:val="en-US" w:eastAsia="en-US"/>
              </w:rPr>
              <w:t>CRTRAX : TRANSACTION FIL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98537041">
            <w:r>
              <w:rPr>
                <w:rStyle w:val="IndexLink"/>
                <w:rFonts w:cs="Courier New" w:ascii="Courier New" w:hAnsi="Courier New"/>
                <w:lang w:val="en-US" w:eastAsia="en-US"/>
              </w:rPr>
              <w:t>CRX2AR : AR TRANSER FIL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98537042">
            <w:r>
              <w:rPr>
                <w:rStyle w:val="IndexLink"/>
                <w:rFonts w:cs="Courier New" w:ascii="Courier New" w:hAnsi="Courier New"/>
                <w:lang w:val="en-US" w:eastAsia="en-US"/>
              </w:rPr>
              <w:t>CRX2GL : GL TRANSFER FILE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98537043">
            <w:r>
              <w:rPr>
                <w:rStyle w:val="IndexLink"/>
                <w:rFonts w:cs="Courier New" w:ascii="Courier New" w:hAnsi="Courier New"/>
                <w:lang w:val="en-US" w:eastAsia="en-US"/>
              </w:rPr>
              <w:t>CRX2TA : TA TRANSER FILE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98537044">
            <w:r>
              <w:rPr>
                <w:rStyle w:val="IndexLink"/>
                <w:rFonts w:cs="Courier New" w:ascii="Courier New" w:hAnsi="Courier New"/>
                <w:lang w:val="en-US" w:eastAsia="en-US"/>
              </w:rPr>
              <w:t>CRX2UB : UB TRANSER FILE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198537035"/>
      <w:r>
        <w:rPr>
          <w:rFonts w:cs="Courier New" w:ascii="Courier New" w:hAnsi="Courier New"/>
          <w:sz w:val="20"/>
          <w:szCs w:val="20"/>
        </w:rPr>
        <w:t>CRACCT : GL ACCOUNTS FOR CASH RECEIPT CODES</w:t>
      </w:r>
      <w:bookmarkEnd w:id="0"/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o   Field Name   Type   Len   Dec    Description of field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   A_CODE         C      4     0   POSTING COD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   A_ACCT         C     25     0   G/L ACCOUNT TO CREDIT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   A_AMOUNT       N     11     2   AMOUNT OF DEFAULT POSTING AMOUNT </w:t>
      </w:r>
    </w:p>
    <w:p>
      <w:pPr>
        <w:pStyle w:val="Normal"/>
        <w:ind w:left="50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PPLIED TO THIS ACCOUNT (0.00 = NONE SPECIFIED)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   A_DELFLAG      C      1     0   DELETION FLAG ("*"=DELETED/REUSEABLE)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OTAL LENGTH OF ALL 4 FIELDS = 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 xml:space="preserve">Related Indexes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RACCT : A_DELFLAG + upper(A_CODE)                                             </w:t>
      </w:r>
      <w:r>
        <w:br w:type="page"/>
      </w:r>
    </w:p>
    <w:p>
      <w:pPr>
        <w:pStyle w:val="Heading1"/>
        <w:rPr/>
      </w:pPr>
      <w:bookmarkStart w:id="1" w:name="__RefHeading___Toc198537036"/>
      <w:r>
        <w:rPr>
          <w:rFonts w:cs="Courier New" w:ascii="Courier New" w:hAnsi="Courier New"/>
          <w:sz w:val="20"/>
          <w:szCs w:val="20"/>
        </w:rPr>
        <w:t>CRCODE : CASH RECEIPTS CODE TABLE</w:t>
      </w:r>
      <w:bookmarkEnd w:id="1"/>
      <w:r>
        <w:rPr>
          <w:rFonts w:cs="Courier New" w:ascii="Courier New" w:hAnsi="Courier New"/>
          <w:sz w:val="20"/>
          <w:szCs w:val="20"/>
        </w:rPr>
        <w:t xml:space="preserve">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o   Field Name   Type   Len   Dec    Description of field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   C_CODE         C      4     0   POSTING CODE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   C_DESC         C     25     0   POSTING CODE DESCRIPTION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   C_AMOUNT       N     11     2   DEFAULT AMOUNT WHEN POSTING THIS CODE 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0.00 = NONE SPECIFIED)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   C_ACCT         C     25     0   G/L ACCOUNT TO CREDIT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   C_DBACCT       C     25     0   G/L ACCOUNT TO DEBIT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   C_DUETO        C     25     0   DUE TO OTHER FUNDS ACCOUNT IF NEEDED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   C_DUEFROM      C     25     0   DUE FROM OTHER FUNDS ACCOUNT IF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   C_ENTITY       C      2     0   GL ENTITY LINK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    C_STATUS       C      1     0   (A)CTIVE  (I)NACTIV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    C_TAENTITY     C      2     0   LINKED TO WHICH TA ENTITY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    C_UBENTITY     C      2     0   LINKED TO WHICH UB ENTITY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2    C_ARENTITY     C      2     0   LINKED TO WHICH AR ENTITY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3    C_TACODE       C      1     0   DEFAULT CODE FOR TA POSTING/SWIPING? 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Y/N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4    C_UBCODE       C      1     0   DEFAULT CODE FOR UB POSTING/SWIPING? 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Y/N)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5    C_ARCODE       C      1     0   DEFAULT CODE FOR AR POSTING/SWIPING? 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Y/N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6    C_XFERCOMM     C      1     0   PROMPT USER FOR COMMENT DURING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STING? (Y/N)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7    C_COMMPRPT     C     30     0   PROMPT FOR POSTING COMMENT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8    C_NETSTAMP     N      2     0   NETWORK STAMP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9    C_DELFLAG      C      1     0   DELETION FLAG ("*"=DELETED/REUSEABL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OTAL LENGTH OF ALL 19 FIELDS = 1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 xml:space="preserve">Related Indexes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RCODE : C_DELFLAG+upper(C_CODE)                                               </w:t>
      </w:r>
      <w:r>
        <w:br w:type="page"/>
      </w:r>
    </w:p>
    <w:p>
      <w:pPr>
        <w:pStyle w:val="Heading1"/>
        <w:rPr/>
      </w:pPr>
      <w:bookmarkStart w:id="2" w:name="__RefHeading___Toc198537037"/>
      <w:r>
        <w:rPr>
          <w:rFonts w:cs="Courier New" w:ascii="Courier New" w:hAnsi="Courier New"/>
          <w:sz w:val="20"/>
          <w:szCs w:val="20"/>
        </w:rPr>
        <w:t>CRCUST : ACCOUNT FILE</w:t>
      </w:r>
      <w:bookmarkEnd w:id="2"/>
      <w:r>
        <w:rPr>
          <w:rFonts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o   Field Name   Type   Len   Dec    Description of field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   CR_CUST        C     20     0   CONCATENATED ACCOUNT NUMBER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   CR_ACCT        C     10     0   ACCOUNT NUMBER (FROM TA/UB/AR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   CR_SUB         C     10     0   SUBACCOUNT NUMBER (FROM TA/UB/AR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   CR_NAME        C     40     0   CUSTOMER NAM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   CR_MODULE      C      2     0   MODULE FROM WHICH THIS RECORD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RIGINATED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   CR_ENTITY      C      2     0   ENTITY NUMBER FROM WHICH THIS RECORD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RIGINATED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   CR_DATE        C     15     0   DESCRIPTION FIELD (TA = YEAR)(UB =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RVICE)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   CR_AMT01       N      9     2   [TA = PAYMENT 1] [UB = ]  [AR =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MOUNTDUE]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    CR_AMT02       N      9     2   AMOUNT OWED FOR PAYMENT 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    CR_AMT03       N      9     2   AMOUNT OWED FOR PAYMENT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    CR_AMT04       N      9     2   AMOUNT OWED FOR PAYMENT 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2    CR_AMT05       N      9     2   AMOUNT OWED FOR PAYMENT 5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3    CR_AMT06       N      9     2   AMOUNT OWED FOR PAYMENT 6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4    CR_AMT07       N      9     2   USED DURING VIEW BALANCES PROCESSING </w:t>
      </w:r>
    </w:p>
    <w:p>
      <w:pPr>
        <w:pStyle w:val="Normal"/>
        <w:ind w:left="50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 HOLD VARYING CATEGORIES OF BALANCES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5    CR_INT         N      9     2   AMOUNT OF INTEREST DUE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6    CR_PEN         N      9     2   AMOUNT OF PENALTY DUE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7    CR_TADUE1      D      8     0   DUE DATE OF FIRST TAX PAYMENT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8    CR_TADUE2      D      8     0   DUE DATE OF SECOND TAX PAYMENT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9    CR_TADUE3      D      8     0   DUE DATE OF THIRD TAX PAYMENT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0    CR_TADUE4      D      8     0   DUE DATE OF FOURTH TAX PAYMENT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1    CR_BILLNUM     N      8     0   BAR CODED BILL NUMBE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2    CR_BARDATE     D      8     0   DATE BAR-CODED BILL WAS CRAETED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3    CR_TACTRL      N      4     0   TA TAX YEAR CONTROL NUMBER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4    CR_ASSESS      N     12     2   TAX ASSESSMENT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5    CR_TABILL      N     10     2   AMOUNT OF TAXES BILLED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6    CR_NXTDATE     D      8     0   TA/UB NEXT DUE DATE FOR TAX PAYMENTS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IF UNIQUE IN TA)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7    CR_NXTPAY      C      1     0   TA/UB PAYMENT NUMBER REPRESENTED BY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R_NXTDAT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8    CR_CODE        C      4     0   CODE TO USE WHEN AUTOPOSTING VIA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R_BILLNUM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9    CR_AGREE       M      0     0   MEMO FROM OTHER MODULE ABOUT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GREEMENT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OTAL LENGTH OF ALL 29 FIELDS = 2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 xml:space="preserve">Related Indexes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CRCUST : upper(CR_ACCT+CR_SUB+CR_NAME)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CRNAME : upper(CR_NAME+CR_ACCT+CR_SUB)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CRBILL : str(CR_BILLNUM,8,0)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CRMODL : CR_MODULE+CR_ENTITY+upper(CR_ACCT+CR_SUB)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CRUNUM : upper(CR_ACCT+CR_SUB+CR_NAME)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RUNAM : upper(CR_NAME+CR_ACCT+CR_SUB)                                         </w:t>
      </w:r>
      <w:r>
        <w:br w:type="page"/>
      </w:r>
    </w:p>
    <w:p>
      <w:pPr>
        <w:pStyle w:val="Heading1"/>
        <w:rPr/>
      </w:pPr>
      <w:bookmarkStart w:id="3" w:name="__RefHeading___Toc198537038"/>
      <w:r>
        <w:rPr>
          <w:rFonts w:cs="Courier New" w:ascii="Courier New" w:hAnsi="Courier New"/>
          <w:sz w:val="20"/>
          <w:szCs w:val="20"/>
        </w:rPr>
        <w:t>CRRMIT : REMITTANCE/PASSWORD LINK FILE</w:t>
      </w:r>
      <w:bookmarkEnd w:id="3"/>
      <w:r>
        <w:rPr>
          <w:rFonts w:cs="Courier New" w:ascii="Courier New" w:hAnsi="Courier New"/>
          <w:sz w:val="20"/>
          <w:szCs w:val="20"/>
        </w:rPr>
        <w:t xml:space="preserve">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o   Field Name   Type   Len   Dec    Description of field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   R_PASS         C      8     0   PASSWORD FOR REMITTANCE/DEPOSIT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UMBER CONTROL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   R_REMIT        C      6     0   REMITTANCE NUMBER WHICH IS LINKED TO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_PASS (RIGHT-JUSTIFIED)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   R_DEPOSIT      N      9     1   DEPOSIT NUMBER WHICH IS LINKED TO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_PASS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   R_1STPAUSE     C      1     0   'Y' IF WE GO DIRECTLY TO ACTION ON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ILL NUMBER SWIPE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   R_DELFLAG      C      1     0   DELETION FLAG ("*"=DELETED/REUSEABLE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OTAL LENGTH OF ALL 5 FIELDS = 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 xml:space="preserve">Related Indexes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RRMIT : R_DELFLAG+upper(R_PASS)                                               </w:t>
      </w:r>
      <w:r>
        <w:br w:type="page"/>
      </w:r>
    </w:p>
    <w:p>
      <w:pPr>
        <w:pStyle w:val="Heading1"/>
        <w:rPr/>
      </w:pPr>
      <w:bookmarkStart w:id="4" w:name="__RefHeading___Toc198537039"/>
      <w:r>
        <w:rPr>
          <w:rFonts w:cs="Courier New" w:ascii="Courier New" w:hAnsi="Courier New"/>
          <w:sz w:val="20"/>
          <w:szCs w:val="20"/>
        </w:rPr>
        <w:t>CRSYST : CASH RECEIPTS SYSTEM FILE</w:t>
      </w:r>
      <w:bookmarkEnd w:id="4"/>
      <w:r>
        <w:rPr>
          <w:rFonts w:cs="Courier New" w:ascii="Courier New" w:hAnsi="Courier New"/>
          <w:sz w:val="20"/>
          <w:szCs w:val="20"/>
        </w:rPr>
        <w:t xml:space="preserve">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o   Field Name   Type   Len   Dec    Description of field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   S_PROPLEN      N      2     0   ACCOUNT NUMBER LENGTH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   S_SUBLEN       N      2     0   SUBACCOUNT NUMBER LENGTH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   S_CRFORM       C      2     0   RECEIPT FORM NUMBER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   S_DOOR         C      1     0   USE (D)EPOSIT OR (R)EMITTANCE NUMBER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NTROL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 S_LSTREMIT     C      6     0   LAST REMITTANCE NUMBER USED (RIGHT-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USTIFIED)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   S_LSTDEPO      N      9     1   LAST DEPOSIT NUMBER USED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   S_CHGREMIT     C      1     0   CHANGE REMITTANCE/DEPOSIT NUMBER </w:t>
      </w:r>
    </w:p>
    <w:p>
      <w:pPr>
        <w:pStyle w:val="Normal"/>
        <w:ind w:left="4320" w:firstLine="720"/>
        <w:rPr/>
      </w:pPr>
      <w:r>
        <w:rPr>
          <w:rFonts w:cs="Courier New" w:ascii="Courier New" w:hAnsi="Courier New"/>
          <w:sz w:val="20"/>
          <w:szCs w:val="20"/>
        </w:rPr>
        <w:t xml:space="preserve">DURING POSTING?  (Y/N)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   S_GLACCESS     C      1     0   ALLOW ACCESS TO GL ACCOUNT NUMBERS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HEN POSTING?  (Y/N)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    S_ADD2RMT      C      1     0   AUTOMATICALLY ADVANCE </w:t>
      </w:r>
    </w:p>
    <w:p>
      <w:pPr>
        <w:pStyle w:val="Normal"/>
        <w:ind w:left="50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MITTANCE/DEPOSIT NUMBER AFTER GL TRANSFER?  (Y/N)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    S_NXTPOST      N      6     0   NEXT SEQUENCE NUMBER TO USE POSTING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RTRAX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    S_GLNXTBAT     N      3     0   NEXT BATCH NUMBER FOR TANSFER TO GL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2    S_TANXTBAT     N      3     0   NEXT BATCH NUMBER FOR TANSFER TO T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3    S_UBNXTBAT     N      3     0   NEXT BATCH NUMBER FOR TANSFER TO U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4    S_ARNXTBAT     N      3     0   NEXT BATCH NUMBER FOR TANSFER TO AR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5    S_CHKDEF       C      8     0   DEFAULT CHECK NUMBER TO USE WHEN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STING (OBSOLETE)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6    S_HOWPAY       C     12     0   DEFAULT PAYMENT METHOD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7    S_CDRAW        C      1     0   IS THERE AN INDIANA CASH DRAWER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TTACHED?  (Y/N)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8    S_STATTRK      C      1     0   TRACK WORKSTATION IDENTIFIERS?  (Y/N)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9    S_COMMENT      C      1     0   SHOW COMMENT FOR LINE ITEMS?  (Y/N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0    S_TABILL       C      1     0   USE BILL NUMBERS/BAR CODES?  (Y/N)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1    S_TAXLINK      C      1     0   USE CUSTOMER ACCOUNT NUMBERS? (Y/N)  </w:t>
      </w:r>
    </w:p>
    <w:p>
      <w:pPr>
        <w:pStyle w:val="Normal"/>
        <w:ind w:left="50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CCT NUMBERS RIGHT JUSTIFIED) (SUBACCT NUMBERS LEFT JUSTIFIE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2    S_FAKEACCT     C      1     0   ACCEPT IMAGINARY ACCOUNT NUMBERS WHEN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STING?  (Y/N)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3    S_1STPAUSE     C      1     0   GO DIRECTLY TO A SAVE ON BILL NUMBER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WIPE?  (Y/N)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4    S_RPROMPT      C      1     0   PROMPT FOR RECEIPT WHEN SAVING? 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Y/N)      </w:t>
      </w:r>
    </w:p>
    <w:p>
      <w:pPr>
        <w:pStyle w:val="Normal"/>
        <w:ind w:left="2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5    S_REPRINT      C      1     0   REPRINT RECEIPT?  "N"=NEVER   </w:t>
      </w:r>
    </w:p>
    <w:p>
      <w:pPr>
        <w:pStyle w:val="Normal"/>
        <w:ind w:left="4560" w:firstLine="4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"P"=P`ROMPT    "A"=ALWAYS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6    S_SWIPER       C      1     0   PRINT RECEIPT AFTER SWIPING?  </w:t>
      </w:r>
    </w:p>
    <w:p>
      <w:pPr>
        <w:pStyle w:val="Normal"/>
        <w:ind w:left="5040" w:hanging="0"/>
        <w:rPr/>
      </w:pPr>
      <w:r>
        <w:rPr>
          <w:rFonts w:cs="Courier New" w:ascii="Courier New" w:hAnsi="Courier New"/>
          <w:sz w:val="20"/>
          <w:szCs w:val="20"/>
        </w:rPr>
        <w:t xml:space="preserve">"N"=NEVER   "P"=P`ROMPT   "A"=ALWAYS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7    S_GLLINK       C      1     0   LINKED TO GL? (Y/N)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8    S_TALINK       C      1     0   LINKED TO TA? (Y/N)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9    S_UBLINK       C      1     0   LINKED TO UB? (Y/N)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0    S_ARLINK       C      1     0   LINKED TO AR? (Y/N)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1    S_PSLINK       C      1     0   PASSWORD LINKED TO REMITTANCE/DEPOSIT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UMBER?  (Y/N)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2    S_GLXFER       C      1     0   TRANSFER TO GL:  "Y" = DETAIL BY DATE  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"N" = BATCH SUMMARY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3    S_PAYXFER      C      1     0   TRANSFER PAYMENT TYPE DETAIL TO GL?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Y/N)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4    S_PERIOD       N      2     0   CURRENT PERIOD IN C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5    S_YEAR         N      4     0   CURRENT YEAR IN CR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6    S_LSTCLOSE     D      8     0   DATE OF THE LAST YEAR END CLOSE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7    S_TAXLINK      C      1     0   'Y'ES BY DEFAULT (ACCT NUMBERS RIGHT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USTIFIED) (SUBACCT NUMBERS LEFT </w:t>
      </w:r>
    </w:p>
    <w:p>
      <w:pPr>
        <w:pStyle w:val="Normal"/>
        <w:ind w:left="50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USTIFIED)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8    S_F05          C     30     0   FUNCTION KEY F5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9    S_F06          C     30     0   FUNCTION KEY F6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0    S_F07          C     30     0   FUNCTION KEY F7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1    S_F08          C     30     0   FUNCTION KEY F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2    S_F09          C     30     0   FUNCTION KEY F9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3    S_F10          C     30     0   FUNCTION KEY F10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4    S_F11          C     30     0   FUNCTION KEY F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5    S_F12          C     30     0   FUNCTION KEY F1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6    S_S_AND_R      C      1     0   'Y' DEFAULT SAVE AND RECEIPT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OBSOLETE)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7    S_SYSTEM       C     16     0   RESERVED FOR SYSTEM USE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8    S_NOTES        M      0     0   EXPLANATION OF SITE-SPECIFIC CODES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SED IN S_SYSTEM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9    S_JANUARY      N      2     0   FISCAL PERIOD OF THE MONTH OF JANUARY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0    S_VERSION      C      4     0   NEMRC EXECUATABLE THAT MATCHES THIS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ATA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1    S_OLDVER       C      4     0   PREVIOUS INSTALLED VERSION OF THE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ODULE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2    S_UPVER        D      8     0   DATE THE NEW VERSION WAS INSTALLED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3    S_NETSTAMP     N      2     0   NETWORK STAMP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OTAL LENGTH OF ALL 53 FIELDS = 3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Heading1"/>
        <w:rPr/>
      </w:pPr>
      <w:bookmarkStart w:id="5" w:name="__RefHeading___Toc198537040"/>
      <w:r>
        <w:rPr>
          <w:rFonts w:cs="Courier New" w:ascii="Courier New" w:hAnsi="Courier New"/>
          <w:sz w:val="20"/>
          <w:szCs w:val="20"/>
        </w:rPr>
        <w:t>CRTRAX : TRANSACTION FILE</w:t>
      </w:r>
      <w:bookmarkEnd w:id="5"/>
      <w:r>
        <w:rPr>
          <w:rFonts w:cs="Courier New" w:ascii="Courier New" w:hAnsi="Courier New"/>
          <w:sz w:val="20"/>
          <w:szCs w:val="20"/>
        </w:rPr>
        <w:t xml:space="preserve">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o   Field Name   Type   Len   Dec    Description of field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   T_SEQNO        C      6     0   SEQUENCE NUMBER FOR THIS POSTING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   C_CODE         C      4     0   POSTING TYPE CODE FROM CRCOD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   T_CUSTOMER     C     20     0   CONCATENATED CUSTOMER ACCOUNT NUMBE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   T_ACCT         C     10     0   ACCOUNT NUMER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   T_SUB          C     10     0   SUBACCOUNT NUMBER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   T_REMIT        C      6     0   REMITTANCE NUMBER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   T_DEPOSIT      N      9     1   DEPOSIT NUMBER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   T_NAME         C     40     0   NAME MATCHING ACCOUNT NUMBER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    T_PAYER        C     40     0   ACTUAL NAME OF PAYING PERSON/ENTITY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    T_OPERATOR     C      8     0   PERSONAL ID OF PERSON RECEIVING CASH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    T_DATE         D      8     0   POSTING DAT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2    T_TIME         C      8     0   POSTING TIME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3    T_STATION      C     15     0   WORKSTATION ID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4    T_DESC         C     25     0   DESCRIPTION OF CASH RECEIPT COD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5    T_COMMENT      C     30     0   TRANSACTION COMMENT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6    T_AMOUNT       N     11     2   AMOUNT OF THIS TRANSACTION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7    T_HOWPAY       C      1     0   HOW PAYMENT WAS MADE "C"HECK CAS"H"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"R"EDIT CARD "D"EBIT CARD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"ANDED "U"NSPECIFIED "E"LECTRONI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8    T_CHECK        C      8     0   CHECK NUMBER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9    T_VOID         C      1     0   'V' FOR VOID OR OTHER STATUS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0    T_GLENTITY     C      2     0   GL ENTITY FOR THIS PAYMENT COD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1    T_STATUS       C      1     0   GL TRANSFER STATUS BLANK =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NTRANSFERRED   "Y"=TRANSFER TO GL  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"R"FND = REFUND DOES NOT TRANSFER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2    T_BATCH        C      3     0   GL TRANSFER BATCH NUMBER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3    T_DEBIT        C     25     0   GL ACCOUNT TO DEBIT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4    T_CREDIT       C     25     0   GL ACCOUNT TO CREDIT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5    T_TAENTITY     C      2     0   TA ENTITY FOR THIS PAYMENT CODE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6    T_TASTATUS     C      1     0   TA TRANSFER STATUS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7    T_TABATCH      C      3     0   TA TRANSFER BATCH NUMBER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8    T_UBENTITY     C      2     0   UB ENTITY FOR THIS PAYMENT COD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9    T_UBSTATUS     C      1     0   UB TRANSFER STATUS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0    T_UBBATCH      C      3     0   UB TRANSFER BATCH NUMBER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1    T_ARENTITY     C      2     0   AR ENTITY FOR THIS PAYMENT COD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2    T_ARSTATUS     C      1     0   AR TRANSFER STATUS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3    T_ARBATCH      C      3     0   AR TRANSFER BATCH NUMBER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OTAL LENGTH OF ALL 33 FIELDS = 3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 xml:space="preserve">Related Indexes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CRTRAX : dtos(T_DATE)+upper(T_ACCT+T_SUB+C_CODE)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CRREMT : upper(T_REMIT)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CRDEPO : T_DEPOSIT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CRSEQN : T_SEQNO+ upper(T_ACCT+T_SUB+C_CODE)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RVBAL : upper(T_ACCT+T_SUB+C_CODE) + dtos(T_DATE) + T_SEQNO                   </w:t>
      </w:r>
      <w:r>
        <w:br w:type="page"/>
      </w:r>
    </w:p>
    <w:p>
      <w:pPr>
        <w:pStyle w:val="Heading1"/>
        <w:rPr/>
      </w:pPr>
      <w:bookmarkStart w:id="6" w:name="__RefHeading___Toc198537041"/>
      <w:r>
        <w:rPr>
          <w:rFonts w:cs="Courier New" w:ascii="Courier New" w:hAnsi="Courier New"/>
          <w:sz w:val="20"/>
          <w:szCs w:val="20"/>
        </w:rPr>
        <w:t>CRX2AR : AR TRANSER FILE</w:t>
      </w:r>
      <w:bookmarkEnd w:id="6"/>
      <w:r>
        <w:rPr>
          <w:rFonts w:cs="Courier New" w:ascii="Courier New" w:hAnsi="Courier New"/>
          <w:sz w:val="20"/>
          <w:szCs w:val="20"/>
        </w:rPr>
        <w:t xml:space="preserve">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o   Field Name   Type   Len   Dec    Description of field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   X_BATCH        C      3     0   BATCH NUMBER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   X_PROPSUB      C     20     0   CONCATENATED ACCOUNT NUMBER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   X_ACCT         C     10     0   ACCOUNT NUMER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   X_SUB          C     10     0   SUBACCOUNT NUIMBER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   X_NAME         C     40     0   NAME OF CUSTOMER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   X_AMOUNT       N     15     2   TRANSFER AMOUNT CANNOT BE NEGATIVE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   X_HOWPAY       C      1     0   HOW PAYMENT WAS MADE "C"HECK  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AS"H"   C"R"EDIT CARD   "D"EBIT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ARD   "W"ANDED  "M"IXED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   X_CHECK        C      8     0   CHECK NUMBER CASH IF CASH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    X_DATE         D      8     0   DATE OF RECEIPT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    X_TIME         C      8     0   TIME OF RECEIPT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    X_OPERATOR     C      8     0   NAME OF PERSON WHO POSTED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2    X_CODE         C      4     0   CODE BEING PASSED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3    X_PAYER        C     40     0   ACTUAL NAME OF PAYING PERSON/ENTITY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4    X_COMMENT      C     30     0   TRANSACTION COMMENT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OTAL LENGTH OF ALL 14 FIELDS = 2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Heading1"/>
        <w:rPr/>
      </w:pPr>
      <w:bookmarkStart w:id="7" w:name="__RefHeading___Toc198537042"/>
      <w:r>
        <w:rPr>
          <w:rFonts w:cs="Courier New" w:ascii="Courier New" w:hAnsi="Courier New"/>
          <w:sz w:val="20"/>
          <w:szCs w:val="20"/>
        </w:rPr>
        <w:t>CRX2GL : GL TRANSFER FILE</w:t>
      </w:r>
      <w:bookmarkEnd w:id="7"/>
      <w:r>
        <w:rPr>
          <w:rFonts w:cs="Courier New" w:ascii="Courier New" w:hAnsi="Courier New"/>
          <w:sz w:val="20"/>
          <w:szCs w:val="20"/>
        </w:rPr>
        <w:t xml:space="preserve">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o   Field Name   Type   Len   Dec    Description of field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   TRSACT         C     25     0   ACCOUNT NUMBER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   TRSDES         C     25     0   TRANSACTION DESCRIPTION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   TRSREF         C     12     0   REFERENCE NUMBER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   TRSDATE        D      8     0   TRANSACTION DATE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   TRSAMT         N     15     2   AMOUNT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   TRSID          C      1     0   0=SPECIAL,1=POSTING,2=REFERENCE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   TRSMODU        C      2     0   MODULE THAT GENERATED THIS POSTING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   TRSCOMPID      C      2     0   COMPANY ID THAT GENERATED THIS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STING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    TRSTYPE        C      1     0   TRANSACTION TYPE (SEE BELOW)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    TRSPD          C      2     0   G/L PERIOD OF POSTING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    TRSDELFLAG     C      1     0   DELETION FLAG ("*"=DELETED/REUSEABLE)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OTAL LENGTH OF ALL 11 FIELDS =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Heading1"/>
        <w:rPr/>
      </w:pPr>
      <w:bookmarkStart w:id="8" w:name="__RefHeading___Toc198537043"/>
      <w:r>
        <w:rPr>
          <w:rFonts w:cs="Courier New" w:ascii="Courier New" w:hAnsi="Courier New"/>
          <w:sz w:val="20"/>
          <w:szCs w:val="20"/>
        </w:rPr>
        <w:t>CRX2TA : TA TRANSER FILE</w:t>
      </w:r>
      <w:bookmarkEnd w:id="8"/>
      <w:r>
        <w:rPr>
          <w:rFonts w:cs="Courier New" w:ascii="Courier New" w:hAnsi="Courier New"/>
          <w:sz w:val="20"/>
          <w:szCs w:val="20"/>
        </w:rPr>
        <w:t xml:space="preserve">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o   Field Name   Type   Len   Dec    Description of field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   X_BATCH        C      3     0   BATCH NUMBER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   X_PROPSUB      C     20     0   CONCATENATED ACCOUNT NUMBER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   X_ACCT         C     10     0   ACCOUNT NUMER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   X_SUB          C     10     0   SUBACCOUNT NUIMBER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   X_NAME         C     40     0   NAME OF CUSTOMER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   X_AMOUNT       N     15     2   TRANSFER AMOUNT CANNOT BE NEGATIV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   X_HOWPAY       C      1     0   HOW PAYMENT WAS MADE "C"HECK  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AS"H"   C"R"EDIT CARD   "D"EBIT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ARD   "W"ANDED "M"IXED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   X_CHECK        C      8     0   CHECK NUMBER CASH IF CASH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    X_DATE         D      8     0   DATE OF RECEIPT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    X_TIME         C      8     0   TIME OF RECEIPT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    X_OPERATOR     C      8     0   NAME OF PERSON WHO POSTED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2    X_CODE         C      4     0   CODE BEING PASSED TO TA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3    X_PAYER        C     40     0   ACTUAL NAME OF PAYING PERSON/ENTITY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4    X_COMMENT      C     30     0   TRANSACTION COMMENT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OTAL LENGTH OF ALL 14 FIELDS = 2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Heading1"/>
        <w:rPr/>
      </w:pPr>
      <w:bookmarkStart w:id="9" w:name="__RefHeading___Toc198537044"/>
      <w:r>
        <w:rPr>
          <w:rFonts w:cs="Courier New" w:ascii="Courier New" w:hAnsi="Courier New"/>
          <w:sz w:val="20"/>
          <w:szCs w:val="20"/>
        </w:rPr>
        <w:t>CRX2UB : UB TRANSER FILE</w:t>
      </w:r>
      <w:bookmarkEnd w:id="9"/>
      <w:r>
        <w:rPr>
          <w:rFonts w:cs="Courier New" w:ascii="Courier New" w:hAnsi="Courier New"/>
          <w:sz w:val="20"/>
          <w:szCs w:val="20"/>
        </w:rPr>
        <w:t xml:space="preserve">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o   Field Name   Type   Len   Dec    Description of field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   X_BATCH        C      3     0   BATCH NUMBER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   X_PROPSUB      C     20     0   ACCOUNT NUMBER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   X_ACCT         C     10     0   ACCOUNT NUMBER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   X_SUB          C     10     0   SUBACCOUNT NUMBER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   X_NAME         C     40     0   NAME OF CUSTOMER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   X_AMOUNT       N     15     2   TRANSFER AMOUNT CANNOT BE NEGATIV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   X_HOWPAY       C      1     0   HOW PAYMENT WAS MADE "C"HECK  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AS"H"   C"R"EDIT CARD   "D"EBIT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ARD   "W"ANDED "M"IXED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   X_CHECK        C      8     0   CHECK NUMBER CASH IF CASH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    X_DATE         D      8     0   DATE OF RECEIPT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    X_TIME         C      8     0   TIME OF RECEIPT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    X_OPERATOR     C      8     0   NAME OF PERSON WHO POSTED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2    X_CODE         C      4     0   CODE BEING PASSED TO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3    X_PAYER        C     40     0   ACTUAL NAME OF PAYING PERSON/ENTITY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4    X_COMMENT      C     30     0   TRANSACTION COMMENT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OTAL LENGTH OF ALL 14 FIELDS = 2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MRC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Cash Receip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color w:val="FF0000"/>
    </w:rPr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color w:val="FF0000"/>
    </w:rPr>
  </w:style>
  <w:style w:type="character" w:styleId="WW8Num12z0">
    <w:name w:val="WW8Num12z0"/>
    <w:qFormat/>
    <w:rPr>
      <w:b/>
      <w:color w:val="FF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lineRule="atLeast" w:line="336"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20:57:00Z</dcterms:created>
  <dc:creator>Willis D Stearns II</dc:creator>
  <dc:description/>
  <cp:keywords/>
  <dc:language>en-US</dc:language>
  <cp:lastModifiedBy>user</cp:lastModifiedBy>
  <cp:lastPrinted>2008-04-16T17:43:00Z</cp:lastPrinted>
  <dcterms:modified xsi:type="dcterms:W3CDTF">2008-05-23T16:29:00Z</dcterms:modified>
  <cp:revision>8</cp:revision>
  <dc:subject/>
  <dc:title>MENU</dc:title>
</cp:coreProperties>
</file>